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0848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6"/>
      </w:tblGrid>
      <w:tr>
        <w:trPr>
          <w:trHeight w:val="142" w:hRule="atLeast"/>
        </w:trPr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en-US"/>
              </w:rPr>
            </w:pPr>
            <w:r>
              <w:rPr>
                <w:b/>
                <w:bCs/>
                <w:sz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val="en-US"/>
              </w:rPr>
            </w:pPr>
            <w:r>
              <w:rPr>
                <w:b/>
                <w:bCs/>
                <w:sz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val="en-US"/>
              </w:rPr>
            </w:pPr>
            <w:r>
              <w:rPr>
                <w:b/>
                <w:bCs/>
                <w:sz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val="en-US"/>
              </w:rPr>
            </w:pPr>
            <w:r>
              <w:rPr>
                <w:b/>
                <w:bCs/>
                <w:sz w:val="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</w:rPr>
        <w:t>СЕПАРАТОР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</w:rPr>
        <w:t>ЖИРА</w:t>
      </w:r>
      <w:r>
        <w:rPr>
          <w:b/>
          <w:bCs/>
          <w:sz w:val="36"/>
          <w:lang w:val="en-US"/>
        </w:rPr>
        <w:t xml:space="preserve"> SL-SG PLASTEPUR</w:t>
      </w:r>
    </w:p>
    <w:p>
      <w:pPr>
        <w:pStyle w:val="Normal"/>
        <w:rPr/>
      </w:pPr>
      <w:r>
        <w:rPr>
          <w:color w:val="FF0000"/>
          <w:sz w:val="20"/>
          <w:szCs w:val="20"/>
          <w:lang w:val="en-US"/>
        </w:rPr>
        <w:t>I.</w:t>
      </w:r>
      <w:r>
        <w:rPr>
          <w:color w:val="FF0000"/>
          <w:sz w:val="20"/>
          <w:szCs w:val="20"/>
        </w:rPr>
        <w:t>Описание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Сепаратор жира предназначен для отделения жировых составляющих в стоках. Нельзя использовать сепаратор в тракте  сброса фекальных вод. Сепаратор представляет из себя  монолитную емкость из полиэтилена высокой плотности выполненного методом выдавливания под  давлением. В верхней усиленной части корпуса имеется лаз для удаления жировых отложений. Элементы входа и выхода находятся на одной плоскости. Входящая труба, имеющая диаметр ф110 мм, закреплена в верхней части  для декомпрессии и заканчивается дефлектором , труба выхода ф110 мм представляет из себя прямой участок и колено  9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 . Перед началом эксплуатации  емкость должна быть наполнена водой. Сепаратор жира должен быть расположен на уровне гнильного осадника не более 5м от здания.</w:t>
      </w:r>
    </w:p>
    <w:p>
      <w:pPr>
        <w:pStyle w:val="Normal"/>
        <w:rPr/>
      </w:pPr>
      <w:r>
        <w:rPr>
          <w:color w:val="FF0000"/>
          <w:sz w:val="20"/>
          <w:szCs w:val="20"/>
          <w:lang w:val="en-US"/>
        </w:rPr>
        <w:t>II</w:t>
      </w:r>
      <w:r>
        <w:rPr>
          <w:color w:val="FF0000"/>
          <w:sz w:val="20"/>
          <w:szCs w:val="20"/>
        </w:rPr>
        <w:t xml:space="preserve">.Расположение ( согласно французских норм </w:t>
      </w:r>
      <w:r>
        <w:rPr>
          <w:color w:val="FF0000"/>
          <w:sz w:val="20"/>
          <w:szCs w:val="20"/>
          <w:lang w:val="en-US"/>
        </w:rPr>
        <w:t>XP</w:t>
      </w:r>
      <w:r>
        <w:rPr>
          <w:color w:val="FF0000"/>
          <w:sz w:val="20"/>
          <w:szCs w:val="20"/>
        </w:rPr>
        <w:t>/</w:t>
      </w:r>
      <w:r>
        <w:rPr>
          <w:color w:val="FF0000"/>
          <w:sz w:val="20"/>
          <w:szCs w:val="20"/>
          <w:lang w:val="en-US"/>
        </w:rPr>
        <w:t>P</w:t>
      </w:r>
      <w:r>
        <w:rPr>
          <w:color w:val="FF0000"/>
          <w:sz w:val="20"/>
          <w:szCs w:val="20"/>
        </w:rPr>
        <w:t xml:space="preserve"> 16-603 </w:t>
      </w:r>
      <w:r>
        <w:rPr>
          <w:color w:val="FF0000"/>
          <w:sz w:val="20"/>
          <w:szCs w:val="20"/>
          <w:lang w:val="en-US"/>
        </w:rPr>
        <w:t>DTU</w:t>
      </w:r>
      <w:r>
        <w:rPr>
          <w:color w:val="FF0000"/>
          <w:sz w:val="20"/>
          <w:szCs w:val="20"/>
        </w:rPr>
        <w:t xml:space="preserve"> 64-</w:t>
      </w:r>
      <w:r>
        <w:rPr>
          <w:color w:val="FF0000"/>
          <w:sz w:val="20"/>
          <w:szCs w:val="20"/>
          <w:lang w:val="en-US"/>
        </w:rPr>
        <w:t>I</w:t>
      </w:r>
      <w:r>
        <w:rPr>
          <w:color w:val="FF0000"/>
          <w:sz w:val="20"/>
          <w:szCs w:val="20"/>
        </w:rPr>
        <w:t xml:space="preserve"> 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Сепаратор жира может быть установлен в грунте ( как можно ближе к зданию ) или на поверхности ( в помещении )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Сепаратор надлежит располагать  на безопасном  отдалении от каких-либо жизненно важных коммуникаций , а также больших   накопителей статического электричества. Место расположения должно иметь свободный доступ для удобного обслуживания и консервации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Установка в грунте</w:t>
      </w:r>
      <w:r>
        <w:rPr>
          <w:sz w:val="20"/>
          <w:szCs w:val="20"/>
        </w:rPr>
        <w:t>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Дно ямы необходимо  покрыть  слоем песка толщиной 10см. Сепаратор старайтесь установить по оси выходной трубы канализационного коллектора.  Промежутки между боками сепаратора и ямы необходимо засыпать слоем песка ( около 20 см ) очищенного от всевозможных острых и твердых предметов  и полить водой. Равномерно с засыпанием песком необходимо заливать сепаратор чистой водой для выравнивания давления грунта. Первым наполнением водой возможно раздутие емкости.  Необходимо равномерно засыпать весь сепаратор грунтом с возможностью организации в дальнейшем доступа к лазу.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Несколько особенностей , которые необходимо учитывать при монтаже сепаратора: соседство различных коммуникаций, нестабильность грунта, высокий или поднимающийся уровень грунтовых вод, грунт не предназначен к впитыванию воды и т.д. В таких случаях необходимо выполнить специальную защиту сепаратора ( до установки на объекте ) , например :  бетонный каркас , обмуровку из кирпича или блоков , бетонные плиты на  песчаной подушке. При наклоне свыше 5%  необходимо выполнить защиту инсталяции от поступления грунтовых вод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Частичная установка в грунте.</w:t>
      </w:r>
      <w:r>
        <w:rPr>
          <w:sz w:val="20"/>
          <w:szCs w:val="20"/>
        </w:rPr>
        <w:t xml:space="preserve"> Аналогично технического описания осадников </w:t>
      </w:r>
      <w:r>
        <w:rPr>
          <w:sz w:val="20"/>
          <w:szCs w:val="20"/>
          <w:lang w:val="en-US"/>
        </w:rPr>
        <w:t>S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EPURBLOC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  <w:t xml:space="preserve"> </w:t>
      </w:r>
      <w:r>
        <w:rPr>
          <w:b/>
          <w:bCs/>
          <w:sz w:val="20"/>
          <w:szCs w:val="20"/>
        </w:rPr>
        <w:t>3.   Установка на поверхности.</w:t>
      </w:r>
    </w:p>
    <w:p>
      <w:pPr>
        <w:pStyle w:val="2"/>
        <w:rPr/>
      </w:pPr>
      <w:r>
        <w:rPr>
          <w:sz w:val="20"/>
          <w:szCs w:val="20"/>
        </w:rPr>
        <w:t xml:space="preserve">Сепаратор можно устанавливать на поверхности в помещении здания в непосредственной близости от жилых помещений, кухни, мест работы, помещений магазинов, складов  и т.п. Помещения, в которых располагается сепаратор должны содержать хорошую приточную и вытяжную вентиляцию, а также коммуникации для аварийного опорожнения сепаратора. Высота помещения должна быть на 100см выше верхнего уровня сепаратора.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 xml:space="preserve">При установке сепаратора на поверхности необходимо смонтировать металлические пояса,  предотвращающие выдавливание емкости давлением воды (800л: комплект поясов №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1793 , 1000л: комплект поясов №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1794). Тип поясов должен быть дополнительно указан в специальной заявке.</w:t>
      </w:r>
    </w:p>
    <w:p>
      <w:pPr>
        <w:pStyle w:val="2"/>
        <w:rPr/>
      </w:pPr>
      <w:r>
        <w:rPr>
          <w:sz w:val="20"/>
          <w:szCs w:val="20"/>
        </w:rPr>
        <w:t>Сепаратор жира устанавливается в ванне  из бетона, блоков или иных материалов  на высоту 45 см для  емкостей 340 и 500л или 60 см для емкостей 800 и 1000л.  Сепаратор должен быть установлен на плоской ровной поверхности, выровненной относительно входа-выхода. Равномерно наполняя водой необходимо обсыпать сепаратор  песком на ширину 25см и высоту 35см для емкостей 340 и 500л и высоту 50см для емкостей 800 и 1000л.  Сепаратор должен быть установлен на плоской поверхности с выравниванием относительно входа-выхода. Равномерно наполняя водой необходимо произвести обсыпку песком на ширину 25 см и высоту 35 см для емкостей 340 и 500л и высоту 50см для емкостей 800 и 1000л. Перед подключением канализационных труб  сепаратор необходимо полностью заполнить водой. Для защиты от замерзания необходимо выполнить  соответствующие технические решения.</w:t>
      </w:r>
    </w:p>
    <w:p>
      <w:pPr>
        <w:pStyle w:val="Normal"/>
        <w:rPr/>
      </w:pPr>
      <w:r>
        <w:rPr>
          <w:color w:val="FF0000"/>
          <w:sz w:val="20"/>
          <w:szCs w:val="20"/>
          <w:lang w:val="en-US"/>
        </w:rPr>
        <w:t>III</w:t>
      </w:r>
      <w:r>
        <w:rPr>
          <w:color w:val="FF0000"/>
          <w:sz w:val="20"/>
          <w:szCs w:val="20"/>
        </w:rPr>
        <w:t>. Особенности работы сепаратора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упающие  стоки поступают в сепаратор через входное отверстие, смешиваются с накопленными осадками. Далее успокоенные стоки протекают через  установленные флутационные сетки на поверхности которых откладываются жировые отложения. Осадки осаждаются и скапливаются на дне сепаратора. Выходная труба выполнена по своей конструкции так, чтобы  подчищенные стоки забирались снизу и следовали далее к осаднику или </w:t>
      </w:r>
      <w:r>
        <w:rPr>
          <w:sz w:val="20"/>
          <w:szCs w:val="20"/>
          <w:lang w:val="en-US"/>
        </w:rPr>
        <w:t>EPURBLOC</w:t>
      </w:r>
      <w:r>
        <w:rPr>
          <w:sz w:val="20"/>
          <w:szCs w:val="20"/>
        </w:rPr>
        <w:t xml:space="preserve">y (канализации) для дальнейшей очистки. Образующиеся газы отводятся через декомпрессионные отверстия.  </w:t>
      </w:r>
    </w:p>
    <w:p>
      <w:pPr>
        <w:pStyle w:val="Normal"/>
        <w:rPr/>
      </w:pPr>
      <w:r>
        <w:rPr>
          <w:color w:val="FF0000"/>
          <w:sz w:val="20"/>
          <w:szCs w:val="20"/>
          <w:lang w:val="en-US"/>
        </w:rPr>
        <w:t>IV</w:t>
      </w:r>
      <w:r>
        <w:rPr>
          <w:color w:val="FF0000"/>
          <w:sz w:val="20"/>
          <w:szCs w:val="20"/>
        </w:rPr>
        <w:t>.Обслуживание.</w:t>
      </w:r>
    </w:p>
    <w:p>
      <w:pPr>
        <w:pStyle w:val="TextBodyIndent"/>
        <w:rPr/>
      </w:pPr>
      <w:r>
        <w:rPr>
          <w:sz w:val="20"/>
          <w:szCs w:val="20"/>
        </w:rPr>
        <w:t>Проверка правильности  функционирования – не менее раз в месяц. Удаления скопившихся на дне осадков и жира  в верхней части сепаратора – раз в 6 месяцев или по мере необходимости. Опорожнение сепаратора должно производиться  при заполненном уровне воды (в тракте канализации должна быть вода). Нельзя забывать чистить вход и выход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При появлении неприятных запахов необходимо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>-проверить герметичность подвода стоков, а также лаза сепаратора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проверить засифонивание санитарных приборов, </w:t>
      </w:r>
    </w:p>
    <w:p>
      <w:pPr>
        <w:pStyle w:val="TextBodyIndent"/>
        <w:rPr/>
      </w:pPr>
      <w:r>
        <w:rPr>
          <w:sz w:val="20"/>
          <w:szCs w:val="20"/>
        </w:rPr>
        <w:tab/>
        <w:t>-проверить диаметр канализации (минимум 110мм), а также приблизительный уровень вытяжной вентиляции (выход ее должен быть выше конька крыши здания)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-проверить тракт отвода газов под крышкой в сепаратор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При переполнении сепаратора:</w:t>
      </w:r>
    </w:p>
    <w:p>
      <w:pPr>
        <w:pStyle w:val="TextBodyIndent"/>
        <w:rPr/>
      </w:pPr>
      <w:r>
        <w:rPr>
          <w:sz w:val="20"/>
          <w:szCs w:val="20"/>
        </w:rPr>
        <w:tab/>
        <w:t>-проверить количество стоков или накопленных отложений (недостаточен контроль  за наполнением)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3.Затягивание труб ниже сепаратора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-неправильно  выровнен сепаратор при монтаже,</w:t>
      </w:r>
    </w:p>
    <w:p>
      <w:pPr>
        <w:pStyle w:val="TextBodyIndent"/>
        <w:rPr/>
      </w:pPr>
      <w:r>
        <w:rPr>
          <w:sz w:val="20"/>
          <w:szCs w:val="20"/>
        </w:rPr>
        <w:tab/>
        <w:t>-происходит переполнение (неправильно производится контроль за наполнением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en-US"/>
        </w:rPr>
        <w:t>V</w:t>
      </w:r>
      <w:r>
        <w:rPr>
          <w:color w:val="FF0000"/>
          <w:sz w:val="20"/>
          <w:szCs w:val="20"/>
        </w:rPr>
        <w:t>.Гарантии изготовител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Сепаратор необходимо перевозить и хранить аккуратно без возможности их механического повреждения.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Гарантируется отсутствие возможности утечки по вине изготовителя.  При подтверждении сервисным центром вины изготовителя , гарантируется замена вышедшего из строя оборудования с покрытием всех понесенных затрат. Гарантия не распространяется  на  неправильно смонтированное  оборудование ( ошибки проектировщиков или инсталяторов ).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sz w:val="16"/>
          <w:lang w:val="en-US"/>
        </w:rPr>
      </w:pPr>
      <w:r>
        <w:rPr/>
        <w:drawing>
          <wp:inline distT="0" distB="0" distL="0" distR="0">
            <wp:extent cx="1617980" cy="97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35255</wp:posOffset>
                </wp:positionV>
                <wp:extent cx="15049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ГАРАНТ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АЧЕСТВО ИЗГОТ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5pt;height:82.5pt;mso-wrap-distance-left:9.05pt;mso-wrap-distance-right:9.05pt;mso-wrap-distance-top:0pt;mso-wrap-distance-bottom:0pt;margin-top:10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0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ГАРАНТ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Н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КАЧЕСТВО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jc w:val="center"/>
        <w:rPr>
          <w:sz w:val="16"/>
          <w:lang w:val="en-US"/>
        </w:rPr>
      </w:pPr>
      <w:r>
        <w:rPr>
          <w:b/>
          <w:bCs/>
          <w:sz w:val="36"/>
        </w:rPr>
        <w:t>СЕПАРАТОР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</w:rPr>
        <w:t>ЖИРА</w:t>
      </w:r>
      <w:r>
        <w:rPr>
          <w:b/>
          <w:bCs/>
          <w:sz w:val="36"/>
          <w:lang w:val="en-US"/>
        </w:rPr>
        <w:t xml:space="preserve"> SL-SG PLASTEPUR</w:t>
      </w:r>
    </w:p>
    <w:p>
      <w:pPr>
        <w:pStyle w:val="TextBodyInden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5916930" cy="3630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63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3890" cy="35286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3890" cy="352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285.85pt;mso-wrap-distance-left:9.05pt;mso-wrap-distance-right:9.05pt;mso-wrap-distance-top:0pt;mso-wrap-distance-bottom:0pt;margin-top:1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3890" cy="35286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3890" cy="352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sz w:val="16"/>
        </w:rPr>
        <w:tab/>
        <w:tab/>
        <w:tab/>
        <w:tab/>
        <w:tab/>
      </w:r>
      <w:r>
        <w:rPr>
          <w:sz w:val="20"/>
        </w:rPr>
        <w:t>Ревизионный лаз</w:t>
        <w:tab/>
        <w:tab/>
        <w:t xml:space="preserve">     Вид со стороны выхода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Вход</w:t>
        <w:tab/>
        <w:tab/>
        <w:tab/>
        <w:tab/>
        <w:tab/>
        <w:tab/>
        <w:t xml:space="preserve">  Вых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76835</wp:posOffset>
                </wp:positionV>
                <wp:extent cx="12763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СЕПАРАТОР 220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37.5pt;mso-wrap-distance-left:9.05pt;mso-wrap-distance-right:9.05pt;mso-wrap-distance-top:0pt;mso-wrap-distance-bottom:0pt;margin-top:6.05pt;mso-position-vertical-relative:text;margin-left:278.2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СЕПАРАТОР 220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Жесткие </w:t>
      </w:r>
    </w:p>
    <w:p>
      <w:pPr>
        <w:pStyle w:val="TextBodyIndent"/>
        <w:rPr>
          <w:sz w:val="16"/>
        </w:rPr>
      </w:pPr>
      <w:r>
        <w:rPr>
          <w:sz w:val="16"/>
        </w:rPr>
        <w:tab/>
        <w:tab/>
        <w:tab/>
        <w:tab/>
        <w:tab/>
        <w:tab/>
        <w:t>Пруты</w:t>
      </w:r>
    </w:p>
    <w:p>
      <w:pPr>
        <w:pStyle w:val="TextBodyIndent"/>
        <w:rPr>
          <w:sz w:val="16"/>
        </w:rPr>
      </w:pPr>
      <w:r>
        <w:rPr>
          <w:sz w:val="16"/>
        </w:rPr>
        <w:tab/>
        <w:tab/>
        <w:t>Ревизионный лаз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>Вход</w:t>
        <w:tab/>
        <w:tab/>
        <w:tab/>
        <w:tab/>
        <w:tab/>
        <w:tab/>
        <w:tab/>
        <w:t>Выход</w:t>
      </w:r>
    </w:p>
    <w:p>
      <w:pPr>
        <w:pStyle w:val="TextBodyInden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39370</wp:posOffset>
                </wp:positionV>
                <wp:extent cx="13906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ПАРАТО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 , 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 1000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5.5pt;mso-wrap-distance-left:9.05pt;mso-wrap-distance-right:9.05pt;mso-wrap-distance-top:0pt;mso-wrap-distance-bottom:0pt;margin-top:3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ПАРАТО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00 , 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 1000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6393180" cy="2244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224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ВИД СВЕРХУ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ВИД СО СТОРОНЫ ВЫХОДА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4440" cy="19132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4440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76.75pt;mso-wrap-distance-left:9.05pt;mso-wrap-distance-right:9.05pt;mso-wrap-distance-top:0pt;mso-wrap-distance-bottom:0pt;margin-top:2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>ВИД СВЕРХУ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>ВИД СО СТОРОНЫ ВЫХОДА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4440" cy="19132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4440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6875</wp:posOffset>
                </wp:positionH>
                <wp:positionV relativeFrom="paragraph">
                  <wp:posOffset>30480</wp:posOffset>
                </wp:positionV>
                <wp:extent cx="1276350" cy="5664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66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НСТАЛЯЦИЯ  СЕПАРАТОРА В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44.6pt;mso-wrap-distance-left:9.05pt;mso-wrap-distance-right:9.05pt;mso-wrap-distance-top:0pt;mso-wrap-distance-bottom:0pt;margin-top:2.4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ИНСТАЛЯЦИЯ  СЕПАРАТОРА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581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9"/>
        <w:gridCol w:w="588"/>
        <w:gridCol w:w="978"/>
        <w:gridCol w:w="349"/>
        <w:gridCol w:w="759"/>
        <w:gridCol w:w="647"/>
        <w:gridCol w:w="701"/>
        <w:gridCol w:w="647"/>
        <w:gridCol w:w="684"/>
        <w:gridCol w:w="653"/>
        <w:gridCol w:w="690"/>
        <w:gridCol w:w="917"/>
        <w:gridCol w:w="738"/>
        <w:gridCol w:w="1171"/>
      </w:tblGrid>
      <w:tr>
        <w:trPr>
          <w:trHeight w:val="405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ОЛОЖЕН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МЕЩЕНИИ</w:t>
            </w:r>
          </w:p>
        </w:tc>
      </w:tr>
      <w:tr>
        <w:trPr>
          <w:trHeight w:val="9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извод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ьность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к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аметр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ход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ход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лин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ирин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сот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на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Ht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сот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ход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He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сот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ход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Hs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а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сот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муровк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сот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ыпк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талическ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яс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-SG 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-SG 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5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-SG 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 xml:space="preserve"> I 1793</w:t>
            </w:r>
          </w:p>
        </w:tc>
      </w:tr>
      <w:tr>
        <w:trPr>
          <w:trHeight w:val="348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L-SG 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 xml:space="preserve"> I 1794</w:t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sectPr>
      <w:footerReference w:type="default" r:id="rId8"/>
      <w:type w:val="nextPage"/>
      <w:pgSz w:w="11906" w:h="16838"/>
      <w:pgMar w:left="900" w:right="206" w:gutter="0" w:header="0" w:top="719" w:footer="914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>ООО «Экопласт+»</w:t>
    </w:r>
  </w:p>
  <w:p>
    <w:pPr>
      <w:pStyle w:val="Footer"/>
      <w:rPr/>
    </w:pPr>
    <w:r>
      <w:rPr/>
      <w:t xml:space="preserve">   </w:t>
    </w:r>
    <w:r>
      <w:rPr/>
      <w:t>г. Санкт-Петербург   т/ф.(812)534-830-23 534-66-85</w:t>
    </w:r>
  </w:p>
  <w:p>
    <w:pPr>
      <w:pStyle w:val="Foo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ecoplastspb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                                                       </w:t>
    </w:r>
    <w:r>
      <w:rPr>
        <w:color w:val="0000FF"/>
        <w:u w:val="single"/>
        <w:lang w:val="en-US"/>
      </w:rPr>
      <w:t>ecoplast</w:t>
    </w:r>
    <w:r>
      <w:rPr>
        <w:color w:val="0000FF"/>
        <w:u w:val="single"/>
      </w:rPr>
      <w:t>@</w:t>
    </w:r>
    <w:r>
      <w:rPr>
        <w:color w:val="0000FF"/>
        <w:u w:val="single"/>
        <w:lang w:val="en-US"/>
      </w:rPr>
      <w:t>mail</w:t>
    </w:r>
    <w:r>
      <w:rPr>
        <w:color w:val="0000FF"/>
        <w:u w:val="single"/>
      </w:rPr>
      <w:t>.</w:t>
    </w:r>
    <w:r>
      <w:rPr>
        <w:color w:val="0000FF"/>
        <w:u w:val="single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plast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7:10:00Z</dcterms:created>
  <dc:creator>СЕРВЕР</dc:creator>
  <dc:description/>
  <dc:language>en-US</dc:language>
  <cp:lastModifiedBy>Admin</cp:lastModifiedBy>
  <cp:lastPrinted>2003-03-20T09:45:00Z</cp:lastPrinted>
  <dcterms:modified xsi:type="dcterms:W3CDTF">2009-08-17T08:15:00Z</dcterms:modified>
  <cp:revision>5</cp:revision>
  <dc:subject/>
  <dc:title>СЕПАРАТОР ЖИРА SL-SG PLASTEPUR</dc:title>
</cp:coreProperties>
</file>