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56"/>
          <w:u w:val="single"/>
        </w:rPr>
      </w:pPr>
      <w:r>
        <w:rPr>
          <w:b/>
          <w:color w:val="008000"/>
          <w:sz w:val="32"/>
          <w:szCs w:val="56"/>
          <w:u w:val="single"/>
        </w:rPr>
      </w:r>
    </w:p>
    <w:p>
      <w:pPr>
        <w:pStyle w:val="Normal"/>
        <w:jc w:val="center"/>
        <w:rPr>
          <w:b/>
          <w:b/>
          <w:color w:val="008000"/>
          <w:sz w:val="32"/>
          <w:szCs w:val="56"/>
          <w:u w:val="single"/>
        </w:rPr>
      </w:pPr>
      <w:r>
        <w:rPr>
          <w:b/>
          <w:color w:val="008000"/>
          <w:sz w:val="32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56"/>
          <w:u w:val="single"/>
        </w:rPr>
        <w:t xml:space="preserve">БИОАКТИВАТОРЫ  </w:t>
      </w:r>
      <w:r>
        <w:rPr>
          <w:b/>
          <w:color w:val="008000"/>
          <w:sz w:val="32"/>
          <w:szCs w:val="56"/>
          <w:u w:val="single"/>
          <w:lang w:val="en-US"/>
        </w:rPr>
        <w:t>BIO</w:t>
      </w:r>
      <w:r>
        <w:rPr>
          <w:b/>
          <w:color w:val="008000"/>
          <w:sz w:val="32"/>
          <w:szCs w:val="56"/>
          <w:u w:val="single"/>
        </w:rPr>
        <w:t xml:space="preserve"> 7</w:t>
      </w:r>
    </w:p>
    <w:p>
      <w:pPr>
        <w:pStyle w:val="Normal"/>
        <w:jc w:val="center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2"/>
          <w:u w:val="single"/>
        </w:rPr>
        <w:t xml:space="preserve">БИОАКТИВАТОРЫ </w:t>
      </w:r>
      <w:r>
        <w:rPr>
          <w:b/>
          <w:color w:val="FF0000"/>
          <w:sz w:val="20"/>
          <w:szCs w:val="22"/>
          <w:u w:val="single"/>
          <w:lang w:val="en-US"/>
        </w:rPr>
        <w:t>BIO</w:t>
      </w:r>
      <w:r>
        <w:rPr>
          <w:b/>
          <w:color w:val="FF0000"/>
          <w:sz w:val="20"/>
          <w:szCs w:val="22"/>
          <w:u w:val="single"/>
        </w:rPr>
        <w:t xml:space="preserve"> 7</w:t>
      </w:r>
      <w:r>
        <w:rPr>
          <w:b/>
          <w:sz w:val="20"/>
          <w:szCs w:val="22"/>
        </w:rPr>
        <w:t xml:space="preserve"> </w:t>
      </w:r>
      <w:r>
        <w:rPr>
          <w:b/>
          <w:color w:val="3366FF"/>
          <w:sz w:val="20"/>
          <w:szCs w:val="22"/>
        </w:rPr>
        <w:t>ПОМОГАЮТ В БИОЛОГИЧЕСКОМ  РАЗЛОЖЕНИИ СТОКОВ В СЕПТИКАХ. ЛИКВИДИРУЮТ НЕПРИЯТНЫЙ ЗАПАХ, НЕ ИМЕЮТ БОЛЕЗНЕТВОРНЫХ БАКТЕРИЙ (КОЛИ, САЛМОНЕЛЛА), РАЗЛАГАЮТ ЖИР, ОЧИЩАЮТ КАНАЛИЗАЦИОННЫЕ ТРУБЫ, РАЗЛАГАЮТ СТАРЫЕ ОТЛОЖЕНИЯ, УСТОЙЧИВЫ ПРОТИВ СЛИВА ВРЕДНЫХ</w:t>
      </w:r>
      <w:r>
        <w:rPr>
          <w:b/>
          <w:sz w:val="20"/>
          <w:szCs w:val="22"/>
        </w:rPr>
        <w:t xml:space="preserve"> ВЕЩЕСТВ И НИЗКИХ ТЕМПЕРАТУ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231140</wp:posOffset>
                </wp:positionV>
                <wp:extent cx="6301105" cy="537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6286"/>
                              <w:gridCol w:w="1559"/>
                              <w:gridCol w:w="12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Изме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u w:val="single"/>
                                    </w:rPr>
                                    <w:t xml:space="preserve">Биоактивато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  <w:t>BI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u w:val="single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  <w:t>Cho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предназначен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для формирования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 биосреды в очистных сооружениях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Бутылка(5доз)    375 г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  <w:t>2165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Биоактивато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BI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Entretie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Fosse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предназначен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для поддержания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 биосреды в очистных сооружениях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Коробка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(6 пак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480 г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  <w:t>1796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Биоактивато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BI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Specia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Fosse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предназначен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для эксплуатации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 очистных сооружений на 6 месяцев, разлагает жир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Коробка (2х6 пак) 1000 г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  <w:t>34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Биоактивато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BI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Specia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Fosse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предназначен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для эксплуатации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 очистных сооружений на 12 месяцев, разлагает жир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Коробка (2х12 пак) 2000 г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  <w:t>58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Биоактивато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BI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предназначен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для расщепления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 жировых отложений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в жироулавливат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Бутылка (5 доз) 375 г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  <w:t>19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Биоактивато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BI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Graise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>-жир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(предназначен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для эксплуатации жироулавливатедей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Коробка (6 пак.) 480 г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  <w:t>21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>Биоактиватор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 xml:space="preserve"> BIO 7 Regards Drains-очист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>(предназначен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 xml:space="preserve"> для очистки дренажа, смотровых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колодцев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 и всей системы очистных сооруж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Туба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(3 табл.х200 гр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  <w:t>24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Биоактивато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BI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Puisar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>-колодец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предназначен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для очистки каменных отложений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 на стенках канализационных систем – септиков,колодцев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Ведерк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800 г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Биоактивато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BI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Canalisation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предназначен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для удаления канализационного камня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 и удаления засоров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в трубах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>, удаляет запах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Бутылк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500 г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  <w:t>12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Биоактивато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BI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Debouc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Vi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предназначен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для уничтожения волосянных засоров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>,быстрой очистки сливов душевых кабин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Канистра 1000г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  <w:t>8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Биоактивато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BI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De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  <w:lang w:val="en-US"/>
                                    </w:rPr>
                                    <w:t>rtra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u w:val="single"/>
                                    </w:rPr>
                                    <w:t>-гель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удаляет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 xml:space="preserve">налет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16"/>
                                    </w:rPr>
                                    <w:t>с поверхности унитазной раковин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Флакон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750 гр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  <w:t>9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23.1pt;mso-wrap-distance-left:9.05pt;mso-wrap-distance-right:9.05pt;mso-wrap-distance-top:0pt;mso-wrap-distance-bottom:0pt;margin-top:18.2pt;mso-position-vertical-relative:text;margin-left:15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6286"/>
                        <w:gridCol w:w="1559"/>
                        <w:gridCol w:w="12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Изме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</w:rPr>
                              <w:t xml:space="preserve">Биоактиватор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</w:rPr>
                              <w:t xml:space="preserve"> 7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u w:val="single"/>
                                <w:lang w:val="en-US"/>
                              </w:rPr>
                              <w:t>Cho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предназначен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16"/>
                              </w:rPr>
                              <w:t>для формирования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 биосреды в очистных сооружениях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Бутылка(5доз)    375 г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  <w:t>2165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Биоактиватор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7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Entretie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Fosse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предназначен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16"/>
                              </w:rPr>
                              <w:t>для поддержания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 биосреды в очистных сооружениях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 xml:space="preserve">Коробка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(6 пак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480 г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  <w:t>1796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Биоактиватор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7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Fosse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предназначен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16"/>
                              </w:rPr>
                              <w:t>для эксплуатации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 очистных сооружений на 6 месяцев, разлагает жиры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Коробка (2х6 пак) 1000 г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  <w:t>3410,00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Биоактиватор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7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Fosse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предназначен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16"/>
                              </w:rPr>
                              <w:t>для эксплуатации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 очистных сооружений на 12 месяцев, разлагает жиры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Коробка (2х12 пак) 2000 г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  <w:t>5870,0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Биоактиватор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7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предназначен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16"/>
                              </w:rPr>
                              <w:t>для расщепления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 жировых отложений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16"/>
                              </w:rPr>
                              <w:t>в жироулавливат.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Бутылка (5 доз) 375 г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  <w:t>1930,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Биоактиватор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7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Graise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-жир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(предназначен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16"/>
                              </w:rPr>
                              <w:t>для эксплуатации жироулавливатедей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Коробка (6 пак.) 480 г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  <w:t>2165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Биоактиватор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 xml:space="preserve"> BIO 7 Regards Drains-очист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>(предназначен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16"/>
                              </w:rPr>
                              <w:t xml:space="preserve"> для очистки дренажа, смотровых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16"/>
                              </w:rPr>
                              <w:t>колодцев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 и всей системы очистных сооруж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 xml:space="preserve">Туба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(3 табл.х200 гр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  <w:t>2474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Биоактиватор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7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Puisar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-колодец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предназначен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16"/>
                              </w:rPr>
                              <w:t>для очистки каменных отложений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 на стенках канализационных систем – септиков,колодцев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Ведерк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800 г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  <w:t>95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Биоактиватор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7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Canalisation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предназначен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16"/>
                              </w:rPr>
                              <w:t>для удаления канализационного камня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 и удаления засоров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16"/>
                              </w:rPr>
                              <w:t>в трубах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>, удаляет запах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 xml:space="preserve">Бутылк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500 г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  <w:t>1238,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Биоактиватор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7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Debouch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Vi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предназначен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16"/>
                              </w:rPr>
                              <w:t>для уничтожения волосянных засоров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>,быстрой очистки сливов душевых кабин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Канистра 1000г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  <w:t>899,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Биоактиватор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 7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De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  <w:lang w:val="en-US"/>
                              </w:rPr>
                              <w:t>rtran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>-гель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16"/>
                              </w:rPr>
                              <w:t>удаляет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16"/>
                              </w:rPr>
                              <w:t xml:space="preserve">налет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16"/>
                              </w:rPr>
                              <w:t>с поверхности унитазной раковины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 xml:space="preserve">Флакон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 xml:space="preserve">750 гр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  <w:t>92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С 26,12,2016 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Cs/>
          <w:sz w:val="28"/>
          <w:szCs w:val="22"/>
        </w:rPr>
        <w:t>Генеральный директор ООО «Экоплат+»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ab/>
        <w:tab/>
        <w:tab/>
        <w:tab/>
        <w:tab/>
        <w:t xml:space="preserve">                                                 Ю.Дмитриев</w:t>
      </w:r>
    </w:p>
    <w:p>
      <w:pPr>
        <w:pStyle w:val="Normal"/>
        <w:rPr>
          <w:bCs/>
          <w:color w:val="008000"/>
          <w:sz w:val="28"/>
          <w:szCs w:val="56"/>
          <w:u w:val="single"/>
        </w:rPr>
      </w:pPr>
      <w:r>
        <w:rPr>
          <w:bCs/>
          <w:color w:val="008000"/>
          <w:sz w:val="28"/>
          <w:szCs w:val="56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FF00FF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9:00Z</dcterms:created>
  <dc:creator>Admin</dc:creator>
  <dc:description/>
  <cp:keywords/>
  <dc:language>en-US</dc:language>
  <cp:lastModifiedBy>офис</cp:lastModifiedBy>
  <cp:lastPrinted>2016-12-28T13:47:00Z</cp:lastPrinted>
  <dcterms:modified xsi:type="dcterms:W3CDTF">2016-12-28T10:54:00Z</dcterms:modified>
  <cp:revision>30</cp:revision>
  <dc:subject/>
  <dc:title/>
</cp:coreProperties>
</file>