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850900" cy="41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15010. Универсальный клей для труб и фитингов из ПВХ, ХПВХ, АБС и Стиренов.</w:t>
      </w:r>
    </w:p>
    <w:p>
      <w:pPr>
        <w:pStyle w:val="TextBody"/>
        <w:rPr/>
      </w:pPr>
      <w:r>
        <w:rPr>
          <w:b w:val="false"/>
          <w:sz w:val="16"/>
          <w:u w:val="single"/>
        </w:rPr>
        <w:t>Меры предосторожности.</w:t>
      </w:r>
      <w:r>
        <w:rPr>
          <w:b w:val="false"/>
          <w:sz w:val="16"/>
        </w:rPr>
        <w:t xml:space="preserve"> Клеи являются легковоспламеняющимися веществами, следует предохранять их от открытого огня и высоких температур. Баночки следует хорошо закрывать, даже во время коротких перерывов в работе. Находящиеся в клее летучие субстанции быстро испаряются, следует избегать вдыхания их испарений и работать при исправной вентиляции помещения. Клей нужно защищать от воздействия мороза и слишком высокой температуры. При попадании клея в глаза, необходимо их промыть проточной водой в течение 15 минут. Затем необходимо обратиться к врачу. После работы с клеем нужно обязательно вымыть руки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Состав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Циклогексанон, метил-этиленовый кетон и тедрагидрофура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b/>
          <w:i/>
          <w:sz w:val="16"/>
        </w:rPr>
        <w:t>Хранить в сухих и прохладных помещениях</w:t>
      </w:r>
      <w:r>
        <w:rPr>
          <w:i/>
          <w:sz w:val="16"/>
        </w:rPr>
        <w:t>.</w:t>
      </w:r>
    </w:p>
    <w:p>
      <w:pPr>
        <w:pStyle w:val="TextBody"/>
        <w:jc w:val="center"/>
        <w:rPr>
          <w:i/>
          <w:i/>
        </w:rPr>
      </w:pPr>
      <w:r>
        <w:rPr>
          <w:b w:val="false"/>
          <w:sz w:val="16"/>
        </w:rPr>
        <w:t>Срок хранения – 18 мес. Дату пр-ва см. на дне банки.</w:t>
      </w:r>
    </w:p>
    <w:p>
      <w:pPr>
        <w:pStyle w:val="TextBody"/>
        <w:jc w:val="center"/>
        <w:rPr>
          <w:i/>
          <w:i/>
        </w:rPr>
      </w:pPr>
      <w:r>
        <w:br w:type="column"/>
      </w:r>
      <w:r>
        <w:rPr>
          <w:bCs/>
          <w:sz w:val="16"/>
          <w:u w:val="single"/>
        </w:rPr>
        <w:t>Инструкция по применению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Конец трубы должен быть гладким. Для этого следует удалить все неровности и заусеницы с помощью шабера, скребка или наждачной бумаг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Перед использованием клея протрите конец трубы и гнездо фитинга сначала сухой тряпкой, затем чистящим средством (14010). Убедитесь, что соединяемые элементы не имеют жировых пятен и капель влаг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Толстый слой клея следует нанести равномерно на трубу, используя тампон, прикрепленный к крышке банки с клеем. Гнездо фасонной детали смазываем тонким слоем клея. Не должно оставаться сухих мест.</w:t>
      </w:r>
    </w:p>
    <w:p>
      <w:pPr>
        <w:pStyle w:val="2"/>
        <w:rPr/>
      </w:pPr>
      <w:r>
        <w:rPr/>
        <w:t xml:space="preserve">4. После нанесения клея на обе соединяемые детали, следует как можно быстрее ввести трубу в гнездо фасонной детали до упора с проворотом примерно на ¼ оборота для равномерного распределения клея. Соединяемые элементы следует придержать в таком состоянии около 15 с. Правильное соединение характеризуется появлением ровного валика клея вокруг трубы при входе в гнездо. </w:t>
      </w:r>
    </w:p>
    <w:p>
      <w:pPr>
        <w:pStyle w:val="2"/>
        <w:rPr/>
      </w:pPr>
      <w:r>
        <w:rPr/>
        <w:t>5. Испытания  системы можно начинать не ранее чем через 1 час после сборки последнего клеевого соединения.</w:t>
      </w:r>
    </w:p>
    <w:p>
      <w:pPr>
        <w:sectPr>
          <w:type w:val="continuous"/>
          <w:pgSz w:w="11906" w:h="16838"/>
          <w:pgMar w:left="1361" w:right="1361" w:gutter="0" w:header="0" w:top="567" w:footer="0" w:bottom="567"/>
          <w:cols w:num="2" w:equalWidth="false" w:sep="false">
            <w:col w:w="4593" w:space="282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3" w:color="000000"/>
        </w:pBdr>
        <w:rPr>
          <w:sz w:val="16"/>
        </w:rPr>
      </w:pPr>
      <w:r>
        <w:rPr>
          <w:sz w:val="16"/>
        </w:rPr>
        <w:t>Перед употреблением – взболтать!</w:t>
      </w:r>
    </w:p>
    <w:sectPr>
      <w:type w:val="nextPage"/>
      <w:pgSz w:w="11906" w:h="16838"/>
      <w:pgMar w:left="1361" w:right="1134" w:gutter="0" w:header="0" w:top="1134" w:footer="0" w:bottom="1134"/>
      <w:pgNumType w:fmt="decimal"/>
      <w:cols w:num="2" w:equalWidth="false" w:sep="false">
        <w:col w:w="4351" w:space="524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4:00Z</dcterms:created>
  <dc:creator>1</dc:creator>
  <dc:description/>
  <dc:language>en-US</dc:language>
  <cp:lastModifiedBy>1</cp:lastModifiedBy>
  <cp:lastPrinted>2003-10-20T16:59:00Z</cp:lastPrinted>
  <dcterms:modified xsi:type="dcterms:W3CDTF">2008-03-12T14:14:00Z</dcterms:modified>
  <cp:revision>2</cp:revision>
  <dc:subject/>
  <dc:title>Универсальный клей для труб и фитингов из ПВХ, ХПВХ, АБС и стыренов</dc:title>
</cp:coreProperties>
</file>